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u w:val="single"/>
        </w:rPr>
        <w:t>Раздел несчастные случа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</w:rPr>
        <w:t>Уроки, извлеченные по результатам технических расследований несчастных случаев на опасных производственных объектах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в сфере деятельности Отдела по надз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дъемными сооружениями                  по Московской области Центрального управления Федеральной службы                   по экологическому, технологическому и атомному надзору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2 месяцев 2021 года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яжелый несчастный случай в результате аварии башенного кран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тоятельства тяжелого несчастного случа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7.01.2021 произошел тяжелый несчастный случай в результате аварии башенного крана КБ-515, заводской № 86, учетный № 92516, принадлежащего                                       АО «Вертикаль», на объекте строительства, расположенном по адресу: Московская область, город Котельники, микрорайон Белая Дача, между улицей Кузьминской, Центральной аллеей, 1-м Покровским проездом и Кузьминским лесопарком, корпус 4. В результате несчастного случая машинист башенного крана Миннебаев А.Ш. получил повреждения здоровья тяжелой степен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Причинами тяжелого </w:t>
      </w:r>
      <w:r>
        <w:rPr>
          <w:sz w:val="28"/>
          <w:szCs w:val="28"/>
        </w:rPr>
        <w:t>несчастного случая</w:t>
      </w:r>
      <w:r>
        <w:rPr>
          <w:iCs/>
          <w:sz w:val="28"/>
          <w:szCs w:val="28"/>
        </w:rPr>
        <w:t xml:space="preserve"> являются нарушения руководством                               и персоналом </w:t>
      </w:r>
      <w:r>
        <w:rPr>
          <w:sz w:val="28"/>
          <w:szCs w:val="28"/>
        </w:rPr>
        <w:t>АО «Вертикаль» обязательных требований промышленной безопасности</w:t>
      </w:r>
      <w:r>
        <w:rPr>
          <w:iCs/>
          <w:sz w:val="28"/>
          <w:szCs w:val="28"/>
        </w:rPr>
        <w:t xml:space="preserve"> и требований руководства по эксплуатации башенного кран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, извлеченные из тяжелого несчастного случая по результатам технического расследов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роками, извлеченными из тяжелого несчастного слу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технологическая подготовка производства и производственный процесс              должны исключать использование материалов и изделий, на которые отсутствуют сертификаты, паспорта и другие документы, подтверждающие их качеств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ганизация должна располагать необходимыми материалами, комплектующими изделиями, инструментом, приспособлениями, оборудованием, обеспечивающими возможность выполнения заявленных видов работ;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эксплуатирующая опасный производственный объект                        (далее – ОПО) с подъемными сооружениями (далее – ПС), должна соблюдать требования руководств (инструкций) по эксплуатации имеющихся в наличии                      ПС и выполнять следующие требования: поддерживать эксплуатируемые                          ПС в работоспособном состоянии, в том числе узлов, механизмов, систем управления, при котором значения всех параметров, характеризующих способность выполнять заданные функции, соответствуют требованиям нормативно-технической и конструкторской (проектной) документаци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 должна располагать необходимым персоналом, а также инженерно-техническими работниками, уполномоченными            на выполнение своих обязанностей, в том числе выявления случаев отступлений           от требований к качеству работ, от процедур проведения работ и для принятия мер по предупреждению или сокращению таких отступлений; определить процедуры контроля соблюдения технологических процессов; установить ответственность, полномочия и взаимоотношения работников, занятых в управлении, выполнении или проверке выполнения работ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оборудования для безопасного выполнения работ по монтажу (демонтажу) ПС должен соответствовать конкретному монтируемому ПС, составу работ, предусмотренному руководством (инструкцией) по эксплуатации                           ПС, а также иным эксплуатационным документам ПС или разработанному технологическому регламенту на монтаж (демонтаж) в случае отсутствия такового в руководстве (инструкции) по эксплуатации П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360"/>
        <w:ind w:left="0" w:firstLine="709"/>
        <w:jc w:val="both"/>
        <w:rPr/>
      </w:pPr>
      <w:r>
        <w:rPr>
          <w:sz w:val="28"/>
          <w:szCs w:val="28"/>
        </w:rPr>
        <w:t>для предотвращения и минимизации последствий аварий, инцидентов                       на ОПО с учетом возможной потери жизни и здоровья людей, должны выполняться следующие общие требования промышленной безопасности ПС: соответствие прочности, жесткости, местной или общей устойчивости                          и уравновешенности (последнее только для стрел ПС, имеющих в конструкции систему уравновешивания) элементов металлоконструкции и механизмов                         ПС нагрузкам в рабочем и нерабочем состояниях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3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яжелый несчастный случай при эксплуатации мостового крана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а тяжелого несчастного случа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08.2021 на опасном производственном объекте ООО «Трубный завод» «Площадка мостового крана № 2», по адресу: Московская область, г. Ивантеевка, ул. Заречная, дом 2, произошел тяжелый несчастный случай с заместителем главного механика Рахмангуловым Т.Е. В результате движения мостового крана произошел наезд ходового колеса мостового крана на кисть правой руки Рахмангулова Т.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радавший получил повреждения здоровья тяжелой степе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чинами тяжелого </w:t>
      </w:r>
      <w:r>
        <w:rPr>
          <w:sz w:val="28"/>
          <w:szCs w:val="28"/>
        </w:rPr>
        <w:t>несчастного случая</w:t>
      </w:r>
      <w:r>
        <w:rPr>
          <w:iCs/>
          <w:sz w:val="28"/>
          <w:szCs w:val="28"/>
        </w:rPr>
        <w:t xml:space="preserve"> являются нарушения руководством                               и персоналом </w:t>
      </w:r>
      <w:r>
        <w:rPr>
          <w:sz w:val="28"/>
          <w:szCs w:val="28"/>
        </w:rPr>
        <w:t xml:space="preserve">ООО «Трубный завод» обязательных требований промышленной безопасности </w:t>
      </w:r>
      <w:r>
        <w:rPr>
          <w:iCs/>
          <w:sz w:val="28"/>
          <w:szCs w:val="28"/>
        </w:rPr>
        <w:t>и требований руководства по эксплуатации мостового кра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, извлеченные из тяжелого несчастного случая по результатам технического расследов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роками, извлеченными из тяжелого несчастного случая являются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о время работы инженерно-технический работник, ответственный                за содержание подъемных сооружений в работоспособном состоянии, обязан обеспечить контроль за выполнением крановщиками требований производственных инструкций по обслуживанию грузоподъемных кран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рганизация, эксплуатирующая опасный производственный объект                   с подъемными сооружениями, должна соблюдать требования руководств (инструкций) по эксплуатации имеющихся в наличии подъемных сооружений                    и выполнять следующие требования: поддерживать эксплуатируемые подъемные сооружения в работоспособном состоянии, в том числе узлов, механизмов, систем управления, при котором значения всех параметров, характеризующих способность выполнять заданные функции, соответствуют требованиям нормативно-технической и конструкторской (проектной) документац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машинист крана не должен приступать к работе, если отсутствуют щитки ходовых колес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необходимо строгое соблюдение правил и инструкций по технике безопасности работниками предприят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генеральный директор должен обеспечивать строгое соблюдение правил                      и инструкций по технике безопасности, охране труда, промышленной санитарии                 и противопожарной безопасности работниками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276" w:right="62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571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71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B3E6D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Blk">
    <w:name w:val="blk"/>
    <w:qFormat/>
    <w:rPr/>
  </w:style>
  <w:style w:type="character" w:styleId="Titletext">
    <w:name w:val="titletext"/>
    <w:qFormat/>
    <w:rPr/>
  </w:style>
  <w:style w:type="character" w:styleId="CharStyle30">
    <w:name w:val="Char Style 30"/>
    <w:qFormat/>
    <w:rPr>
      <w:b/>
      <w:bCs/>
      <w:color w:val="191919"/>
      <w:sz w:val="17"/>
      <w:szCs w:val="17"/>
      <w:lang w:val="en-US" w:eastAsia="en-US" w:bidi="ar-SA"/>
    </w:rPr>
  </w:style>
  <w:style w:type="character" w:styleId="CharStyle10">
    <w:name w:val="Char Style 10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bottom w:val="single" w:sz="12" w:space="24" w:color="000000"/>
      </w:pBdr>
      <w:ind w:right="-5" w:hanging="0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 Знак Знак1 Знак Знак"/>
    <w:basedOn w:val="Normal"/>
    <w:qFormat/>
    <w:pPr/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600" w:after="360"/>
    </w:pPr>
    <w:rPr>
      <w:sz w:val="27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0:00Z</dcterms:created>
  <dc:creator>Alla</dc:creator>
  <dc:description/>
  <cp:keywords/>
  <dc:language>en-US</dc:language>
  <cp:lastModifiedBy>Хакимов О.В</cp:lastModifiedBy>
  <cp:lastPrinted>2022-04-07T17:08:00Z</cp:lastPrinted>
  <dcterms:modified xsi:type="dcterms:W3CDTF">2022-04-07T14:08:00Z</dcterms:modified>
  <cp:revision>20</cp:revision>
  <dc:subject/>
  <dc:title>Пересмотреть принципы формирования норм амортизационных отчислений, которые должны устанавливаться исходя из сроков полезного</dc:title>
</cp:coreProperties>
</file>